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7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това Игоря Алекс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7.05.2025 года Зотов И.А., по адресу: ***, ХМАО-Югра, не уплатил в установленный ст. 32.2 КоАП РФ срок административный штраф в размере 4000 рублей, назначенный постановлением №14-25 от 15.01.2025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. В отношении Зотова И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тов И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Зотова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отова И.А. в совершении правонарушения подтверждается материалами дела: протоколом от 16.06.2025 года, копией постановления №14-25 от 15.01.2025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отова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отова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отовым И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отова Игоря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8 000 (восемь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73 25201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